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9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59" w:hanging="0"/>
        <w:rPr/>
      </w:pPr>
      <w:r>
        <w:rPr>
          <w:szCs w:val="28"/>
        </w:rPr>
        <w:t>решением городского совета</w:t>
      </w:r>
    </w:p>
    <w:p>
      <w:pPr>
        <w:pStyle w:val="Normal"/>
        <w:ind w:left="5559" w:hanging="0"/>
        <w:jc w:val="both"/>
        <w:rPr/>
      </w:pPr>
      <w:r>
        <w:rPr/>
        <w:t>от __________ № _______</w:t>
      </w:r>
    </w:p>
    <w:p>
      <w:pPr>
        <w:pStyle w:val="Normal"/>
        <w:ind w:left="5559"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5559" w:hanging="0"/>
        <w:rPr>
          <w:szCs w:val="28"/>
        </w:rPr>
      </w:pPr>
      <w:r>
        <w:rPr>
          <w:szCs w:val="28"/>
        </w:rPr>
        <w:t xml:space="preserve">Городской голова </w:t>
      </w:r>
    </w:p>
    <w:p>
      <w:pPr>
        <w:pStyle w:val="Normal"/>
        <w:ind w:left="555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5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59" w:hanging="0"/>
        <w:rPr/>
      </w:pPr>
      <w:r>
        <w:rPr>
          <w:szCs w:val="28"/>
        </w:rPr>
        <w:t>_______________А.И. Рус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>к Уставу коммунального предприятия «Комбинат коммунальных предприятий Ясиноватского городского сове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являются неотъемлемой частью У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Ясиноватая,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4. Имущество, фонды, средс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новой редакции п.4.1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Имущество предприятия составляют основные фонды, оборотные средства, а также прочие ценности, стоимость которых отражается в самостоятельном балансе Предприят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Размер уставного фонда Предприятия составляет 5 848546,00 грн.  в   т.ч.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сновные фонды    - 4 300 000,00 грн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денежные средства - 1548546,00 гр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Уставный фонд может быть использован на пополнение оборотных и необоротных активов, погашение обязательств по расчетам за товары, работы и услуги, погашение обязательств по расчетам по заработной плате, бюджетам, не бюджетным платежам и прочим обязательства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иректор КП «ККП ЯГС»                                                 В.И.Тере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5:00Z</dcterms:created>
  <dc:creator>Александр</dc:creator>
  <dc:description/>
  <cp:keywords/>
  <dc:language>en-US</dc:language>
  <cp:lastModifiedBy>Ольга</cp:lastModifiedBy>
  <cp:lastPrinted>2013-01-25T14:10:00Z</cp:lastPrinted>
  <dcterms:modified xsi:type="dcterms:W3CDTF">2013-01-29T13:22:00Z</dcterms:modified>
  <cp:revision>7</cp:revision>
  <dc:subject/>
  <dc:title> </dc:title>
</cp:coreProperties>
</file>